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48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6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20 szt. gat. sosna pospolita, 120 szt. gat. świerk pospolity – działka nr 279 obręb Witunia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6-18T08:25:00Z</dcterms:modified>
  <cp:revision>431</cp:revision>
  <dc:subject/>
  <dc:title/>
</cp:coreProperties>
</file>